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8.05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98№</w:t>
        <w:tab/>
        <w:tab/>
        <w:t>18.05.2009 г. №39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ежегодного городского смотра-конкурса на лучшее озеленение и благоустройство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постановлением Кабинета Министров Чувашской Республики от 31 января 2005 года №16 «О проведении ежегодного республиканского смотра-конкурса на лучшее озеленение и благоустройство населённого пункта Чувашской Республики»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Объявить о проведении с 20 мая по 30 июня 2009 года городского смотра-конкурса на лучшее озеленение и благоустройство города Шумерля по пяти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 xml:space="preserve">первое - </w:t>
      </w:r>
      <w:r>
        <w:rPr>
          <w:color w:val="000000"/>
        </w:rPr>
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втор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третье - озеленение и благоустройство улиц частного секто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четвертое - оформление цветников и уголков отдых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пятое - озеленение и благоустройство придомовых территорий малоэтажный и многоэтажной  внутриквартальной жилой застрой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2. Утвердить состав рабочей группы по обобщению и анализу конкурсных материалов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Утвердить Положение о ежегодном городском смотре-конкурсе на лучшее озеленение и благоустройство города Шумерля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Заявку на участие в городском смотре-конкурсе, фото- или  видеоматериалы, а также пояснительную записку представить на рассмотрение рабочей комиссии до 1 июля 200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5. Отменить постановление главы администрации города Шумерля от 10 июня 2008 года № 338 «</w:t>
      </w:r>
      <w:r>
        <w:rPr/>
        <w:t>О проведении ежегодного городского смотра-конкурса на лучшее озеленение и благоустройство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возложить на первого заместителя главы администрации города Шумерля – начальника организационного управления Альштут Ф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трова Т.А.,</w:t>
      </w:r>
    </w:p>
    <w:p>
      <w:pPr>
        <w:pStyle w:val="Normal"/>
        <w:jc w:val="both"/>
        <w:rPr/>
      </w:pPr>
      <w:r>
        <w:rPr>
          <w:sz w:val="20"/>
          <w:szCs w:val="20"/>
        </w:rPr>
        <w:t>5-40-90</w:t>
      </w:r>
      <w:r>
        <w:rPr/>
        <w:t xml:space="preserve"> </w:t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____________2009г. №_______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000000"/>
        </w:rPr>
        <w:t xml:space="preserve">СОСТАВ </w:t>
      </w:r>
    </w:p>
    <w:p>
      <w:pPr>
        <w:pStyle w:val="Web"/>
        <w:spacing w:before="0" w:after="0"/>
        <w:jc w:val="center"/>
        <w:rPr/>
      </w:pPr>
      <w:r>
        <w:rPr>
          <w:color w:val="000000"/>
        </w:rPr>
        <w:t>рабочей группы по обобщению и анализу конкурсных материалов, представляемых на городской смотр-конкурс на лучшее озеленение и благоустройство за 2009 год</w:t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штут Ф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- первый заместитель главы администрации города Шумерля – начальник организационного управления –</w:t>
            </w:r>
            <w:r>
              <w:rPr>
                <w:color w:val="000000"/>
              </w:rPr>
              <w:t xml:space="preserve"> руководитель рабочей группы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А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ведущий специалист – эксперт отдела строительства и архитектуры администрации города Шумерля, секретарь рабочей группы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носова В.С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в Е.А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– эксперт по охране окружающей сред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ник В.В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П «Шумерлинская проектно-производственная архитектурно-планировочная мастерская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ина А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- 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санова Н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заместитель начальника управления экономики, имущественных и земельных отношений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Е.Н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главный специалист – эксперт по работе с предпринимателями и торговлей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а В.Ю.</w:t>
            </w:r>
          </w:p>
        </w:tc>
        <w:tc>
          <w:tcPr>
            <w:tcW w:w="702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- начальник Территориального отдела Территориального управления Роспотребнадзора по Чувашской Республике (по согласованию).</w:t>
            </w:r>
          </w:p>
        </w:tc>
      </w:tr>
    </w:tbl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>к постановлению главы  администрации города Шумерля</w:t>
      </w:r>
    </w:p>
    <w:p>
      <w:pPr>
        <w:pStyle w:val="Normal"/>
        <w:ind w:left="5580" w:hanging="0"/>
        <w:rPr/>
      </w:pPr>
      <w:r>
        <w:rPr/>
        <w:t>от_____________2009г. №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ежегодном городском смотре-конкурсе на лучшее озелен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</w:rPr>
        <w:t>и благоустройство города Шумерл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Ежегодный городской смотр-конкурс на лучшее озеленение и благоустройство города Шумерля (далее смотр-конкурс) проводится в целях реализации вопроса местного значения города Шумерля, установленного пунктом 25 части 1 статьи 16 Федерального закона от 06 октября 2003 года № 131- ФЗ «Об общих принципах организации местного самоуправления в Российской Федерации», постановлением 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ённого пункта Чувашской Республики» (с изменениями от 14 апреля 2005г., от 28 марта 2008 г.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2. Настоящее Положение устанавливает цели, задачи и порядок проведения смотра-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и проведения смотра-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паганда, распространение и практическое применение опыта озеленения и эстетического оформления, новаторских подходов и и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улучшение качества работ по содержанию объектов внешнего благоустройств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смотра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ивлечение организаций независимо от формы собственности, а также жителей города к озеленению и благоустройству города Шумер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выявление самой благоустроенной и озелененной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озелененной улицы частного сектора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Участники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Участниками смотра-конкурса являются организации и предприятия независимо от форм собственности, учреждения социальной сферы, а также жители города, проживающие в частном секторе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Организация и проведение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4.1. Смотр-конкурс проводится ежегодно в мае-июне по пяти направлениям: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первое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втор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тье - озеленение и благоустройство улиц частного сектора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тое - оформление цветников и уголков отдыха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ятое - озеленение и благоустройство придомовых территорий малоэтажной и многоэтажной  внутриквартальной жилой застройки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4.2. Администрация города создает рабочую группу, созданные  из специалистов по озеленению, благоустройству, жилищно-коммунальному хозяйству, экологии, архитектуре, имущественных и земельным отношениям, Роспотребнадзор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ей группе рекомендуется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пространение информации о проведении смотра-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ведение консультаций по агротехнике посадки и выращивания раст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роведение объездов территорий и осмотр объектов озеленения с целью отбора лучших из них для участия в смотре-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представление одной заявки субъекту конкурса, по выбранному из пяти направлени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Условия смотра-конкурса, показатели оценки конкурсных материалов (требования к объектам озеленения)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1. Сведения о смотре-конкурсе и условия его проведения размещаются на сайте города Шумерля и на страницах Шумерлинской общественно-политической газеты «Вперёд»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2. Участником смотра-конкурса представляются в рабочую  группу по подведению итогов ежегодного городского смотра-конкурса на лучшее озеленение и благоустройство, следующие документы: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а) заявка на участие по выбранному  из пяти направлений (приложение N 1)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б) фото- или видеоматериалы по каждому из пяти направлений;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в) пояснительная записк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5.3. Участник смотра-конкурса имеет право обращаться в рабочую группу за разъяснениями по вопросам оформления документов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Документы направляются в рабочую группу на бумажном и электронном носителях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Срок представления документов - ежегодно до 1 июл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приложение N 2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5.7. Победители, занявшие первые места в одной из номинаций, в следующем году к участию в смотре-конкурсе не допускаетс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Решение об отказе в принятии документов на  смотр-конкурс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6.1. Отказ принятия материалов на  участие в смотре-конкурсе может производиться в случае представления искаженных данных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6.2. Решение об отказе в принятии документов на  смотр-конкурс принимается рабочей группой с оформлением соответствующего протокол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Подведение итогов смотра-конкурса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7.1.1.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color w:val="000000"/>
        </w:rPr>
        <w:t>7.1.2. Подведение итогов смотра-конкурса производится до 20 июля,  награждение победителей производится до 15 сентябр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7.2. Итоги смотра-конкурса размещаются на сайте города Шумерля и на страницах Шумерлинской общественно-политической газеты «Вперёд»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Финансирование смотра-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инансирование награждение победителей смотра-конкурса осуществляется за счет средств из бюджета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бедители смотра-конкурса награждаются: по первому направлению - дипломами главы города Шумерля; по остальным направлениям - денежными премиями, направляемыми на озеленение и благоустройство, а также на премирование работник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первому направлению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ипломы  главы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второму направлению - 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2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15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10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по третьему направлению - озеленение и благоустройство улиц частного сектор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1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8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5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четвертому направлению - оформление цветников и уголков отдых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1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8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5 0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 пятому направлению -</w:t>
      </w:r>
      <w:r>
        <w:rPr>
          <w:color w:val="000000"/>
        </w:rPr>
        <w:t xml:space="preserve"> озеленение и благоустройство придомовых территорий малоэтажной и многоэтажной  внутриквартальной жилой застройки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вое место – премия 10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торое место – премия 8 000 рубл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тье место – премия 5 000 рублей.</w:t>
      </w:r>
      <w:r>
        <w:br w:type="page"/>
      </w:r>
    </w:p>
    <w:p>
      <w:pPr>
        <w:pStyle w:val="Normal"/>
        <w:ind w:left="5760" w:firstLine="540"/>
        <w:jc w:val="both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о ежегодном городском смотре-конкурсе на лучшее озеленение и благоустройство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 организации, предприятия,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смотре-конкурсе на лучшее озеленение и благоустрой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улиц частного с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 цветников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еленение и благоустройство придомовой территории малоэтажной и многоэтажной внутриквартальной жилой за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приятия, организ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я _______________________                                 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П.                                 подпись           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940" w:firstLine="360"/>
        <w:jc w:val="both"/>
        <w:rPr>
          <w:rStyle w:val="Style13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firstLine="360"/>
        <w:jc w:val="both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о ежегодном городском смотре-конкурсе на лучшее озеленение и благоустройство </w:t>
      </w:r>
    </w:p>
    <w:p>
      <w:pPr>
        <w:pStyle w:val="Normal"/>
        <w:jc w:val="right"/>
        <w:rPr/>
      </w:pPr>
      <w:r>
        <w:rPr>
          <w:rStyle w:val="Style13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ей оценки озеленения и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1260"/>
        <w:gridCol w:w="48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бал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ы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ы (проекты) озеленения согласованы, ассортимент древесно-кустарниковых 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ность зелеными наса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ическая обеспеченность зелеными насаждениями соответствует нормативам СНиП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7.01-89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"Градостроительство.  Планировка и застройка городских  и  сельских поселений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сорняки и плешины, стрижка ровная, без огрехов, у партерного газона высота не превышает 5 см, у обыкновенного - 10 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ст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Живые» изгороди из кустарника оформлены, подстрижены ровно  по высоте или заданному профилю, с полным удалением  сухих  ветвей, без  сорняков  и выпадов, с обрезанными отцветшими    соцветиями, взрыхленной почв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ны  деревьев  оформлены,  отсутствуют сухие 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уры подобраны по колору, высоте и срокам цветения, ухожены, прямолинейно посажены, просматривается четкость границ клумбы, отсутствуют отцветшие соцветия, сорня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большие площади цветников 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к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остью  озеленены, имеют  исправное оборудование с  качественной покраской, ровное покрытие, отсутствует  случайный мусор. Количество элементов малых архитектурных форм (в  том  числе   скамеек,урн) соответствует норматив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благоустройство и  санитарное состоя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етика  дворов и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 фасадов зданий  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 их  новые ви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ые архитектур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элементов малых  архитектурных форм (в том числе  скамеек, урн) соответствует  нормативным требованиям. Оценивается их 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квартальные проезды, тротуары,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стояние  дорожного полотна, тротуаров, дорожных озеленительных полос удовлетворительно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наличие ливневой канализации дополнительно присуждается до 3 балло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родолжение ссылки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50:00Z</dcterms:created>
  <dc:creator>Мартынова </dc:creator>
  <dc:description/>
  <dc:language>en-US</dc:language>
  <cp:lastModifiedBy>info3</cp:lastModifiedBy>
  <cp:lastPrinted>2009-05-19T10:13:00Z</cp:lastPrinted>
  <dcterms:modified xsi:type="dcterms:W3CDTF">2009-05-19T11:39:00Z</dcterms:modified>
  <cp:revision>11</cp:revision>
  <dc:subject/>
  <dc:title> </dc:title>
</cp:coreProperties>
</file>